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</w:t>
      </w:r>
      <w:r>
        <w:rPr>
          <w:rFonts w:cs="Sylfaen" w:ascii="GHEA Grapalat" w:hAnsi="GHEA Grapalat"/>
          <w:sz w:val="24"/>
          <w:szCs w:val="24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24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95"/>
        <w:gridCol w:w="89"/>
        <w:gridCol w:w="44"/>
        <w:gridCol w:w="137"/>
        <w:gridCol w:w="180"/>
        <w:gridCol w:w="72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րևան քաղաքի Ավան վարչական շրջանի Աճառյան թիվ 2 բազմաբնակարան շենքի թեք տանիքի վերանորոգմա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1 219 32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զկոմ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9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92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Էներգո ՍվՅԱԶ ՊՐՈՄ ՍՏՐՈՅ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8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1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շկ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89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յոմ Մինասյա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5515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103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4618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Բ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1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-1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Ժիլյո» ԱԿ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60000</w:t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շիկ և Սևակ եղբայրնե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158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թ-Պրոֆիլ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Դը Բեստ Շին» ՍՊԸ 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33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5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Յանգ Բիլդինգ» 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 xml:space="preserve">--- «Արտյոմ Մինասյան» ՍՊԸ –ի կողմից ներկայացված  Հայտը ստորգրված չէ էլ. ստորագրությամբ 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--- «Յանգ Բիլդինգ» ՍՊԸ -ի կողմից ներկայացված հայում ֆայլերը ներառված չե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զկոմ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ԲՄԱՇՁԲ-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.02.2018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.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65928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զկոմշին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. Երևան, Նոր Նորք 9-րդ զ-գ.20/5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gascomshin@gmail.com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Հայբիզնես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/Հ 11500905218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08439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8-02-10T09:08:00Z</dcterms:modified>
  <cp:revision>157</cp:revision>
  <dc:subject/>
  <dc:title>                                        Ð²Úî²ð²ðàôÂÚàôÜ ´²ò  ÀÜÂ²ò²Î²ðàì  ÜàôØ   Î²î²ðºÈàô  Ø²êÆÜ</dc:title>
</cp:coreProperties>
</file>